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/>
        <w:t>Вх. №............................./...........20</w:t>
      </w:r>
      <w:r>
        <w:rPr>
          <w:lang w:val="en-US"/>
        </w:rPr>
        <w:t>…</w:t>
      </w:r>
      <w:r>
        <w:rPr/>
        <w:t xml:space="preserve">г. 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ДО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ПРАВИТЕЛЯ  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”</w:t>
      </w:r>
      <w:r>
        <w:rPr>
          <w:b/>
          <w:sz w:val="22"/>
          <w:szCs w:val="22"/>
        </w:rPr>
        <w:t>НАПОИТЕЛНИ СИСТЕМИ” ЕАД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ЛОН ”</w:t>
      </w:r>
      <w:r>
        <w:rPr>
          <w:b/>
          <w:sz w:val="22"/>
          <w:szCs w:val="22"/>
          <w:lang w:val="en-US"/>
        </w:rPr>
        <w:t>……………………….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З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ИЗДАВАНЕ НА УДОСТОВЕРЕНИЕ ЗА ПОЛИВНОСТ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</w:rPr>
      </w:pPr>
      <w:r>
        <w:rPr>
          <w:bCs/>
        </w:rPr>
        <w:t>О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/трите имена на ФЛ или наименование на ЮЛ,от името на което се подава заявлението/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ЕГН/ЕИК...........................................,гр./с...........................................общ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bCs/>
          <w:sz w:val="22"/>
          <w:szCs w:val="22"/>
        </w:rPr>
        <w:t>адрес: гр./с................................................, ул............................................................................... №.................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чрез пълномощника си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bCs/>
          <w:sz w:val="22"/>
          <w:szCs w:val="22"/>
        </w:rPr>
        <w:t>електронен адрес:................................................................. телефон за връзка 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УВАЖАЕМИ Г-Н/Г-ЖО УПРАВИТЕЛ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ab/>
      </w:r>
      <w:r>
        <w:rPr>
          <w:bCs/>
          <w:sz w:val="22"/>
          <w:szCs w:val="22"/>
        </w:rPr>
        <w:t>На основание З</w:t>
      </w:r>
      <w:r>
        <w:rPr>
          <w:sz w:val="22"/>
          <w:szCs w:val="22"/>
        </w:rPr>
        <w:t>аповед №РД 09-845/02.08.2024 г на Министъра на земеделието и чл. 30, ал. 1, т. 4 от Правилника за прилагане на Закона за опазване на земеделските земи, моля да ми бъде издадено Удостоверение за поливни/неполивни земеделски земи, за поземлен/имот/и, находящ/и се в землището н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/гр. ……...………............., община ………...………...…………, област ………...……………....……..,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идентификатор …………………………; с площ от …………… кв.м., категория ……….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идентификатор …………………………; с площ от …………… кв.м., категория ……….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идентификатор …………………………; с площ от …………… кв.м., категория ……….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идентификатор …………………………; с площ от …………… кв.м., категория ……….;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брояват се последователно идентификаторите на имотите, предмет на удостоверението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о Кадастралната карта и кадастралните регистри, утвърдени със заповед №......................………….на изпълнителния директор на Агенцията по геодезия, картография и кадастър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>№ ……………………………</w:t>
      </w:r>
      <w:r>
        <w:rPr>
          <w:sz w:val="22"/>
          <w:szCs w:val="22"/>
        </w:rPr>
        <w:t>по КВС с площ от …………….дка и  категория ……….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№ ……………………………</w:t>
      </w:r>
      <w:r>
        <w:rPr>
          <w:sz w:val="22"/>
          <w:szCs w:val="22"/>
        </w:rPr>
        <w:t>по КВС с площ от …………….дка и  категория ……….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№ ……………………………</w:t>
      </w:r>
      <w:r>
        <w:rPr>
          <w:sz w:val="22"/>
          <w:szCs w:val="22"/>
        </w:rPr>
        <w:t>по КВС с площ от …………….дка и  категория ……….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№ ……………………………</w:t>
      </w:r>
      <w:r>
        <w:rPr>
          <w:sz w:val="22"/>
          <w:szCs w:val="22"/>
        </w:rPr>
        <w:t>по КВС с площ от …………….дка и  категория ……….;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зброяват се последователно номерата на имотите, предмет на удостоверението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ъгласно служебно предоставена от ОДЗ - …….........................  скица №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ъгласно служебно предоставена от ОДЗ - …….........................  скица № 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ъгласно служебно предоставена от ОДЗ - …….........................  скица №  ……………………………….</w:t>
      </w:r>
    </w:p>
    <w:p>
      <w:pPr>
        <w:pStyle w:val="Normal"/>
        <w:pBdr>
          <w:bottom w:val="single" w:sz="4" w:space="1" w:color="1F497D"/>
        </w:pBdr>
        <w:spacing w:lineRule="auto" w:line="276"/>
        <w:jc w:val="both"/>
        <w:rPr/>
      </w:pPr>
      <w:r>
        <w:rPr>
          <w:sz w:val="22"/>
          <w:szCs w:val="22"/>
        </w:rPr>
        <w:t>съгласно служебно предоставена от ОДЗ - …….........................  скица №  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  <w:szCs w:val="18"/>
        </w:rPr>
        <w:t>(изброяват се последователно номерата на имотите, предмет на удостоверението)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Актуална скица на имота - копи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2. Документ за собственост - копи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3. Документ за платена такса: в касата на „Напоителни системи” ЕАД – клон </w:t>
      </w:r>
      <w:r>
        <w:rPr>
          <w:sz w:val="22"/>
          <w:szCs w:val="22"/>
          <w:lang w:val="en-US"/>
        </w:rPr>
        <w:t>……………</w:t>
      </w:r>
      <w:r>
        <w:rPr>
          <w:sz w:val="22"/>
          <w:szCs w:val="22"/>
        </w:rPr>
        <w:t xml:space="preserve"> или по банкова сметка</w:t>
      </w:r>
      <w:r>
        <w:rPr>
          <w:sz w:val="22"/>
          <w:szCs w:val="22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……………………………… ( </w:t>
      </w:r>
      <w:r>
        <w:rPr>
          <w:b/>
        </w:rPr>
        <w:t>попълва се сметката на съответния клон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/>
        <w:tab/>
        <w:t xml:space="preserve">               </w:t>
      </w:r>
      <w:r>
        <w:rPr>
          <w:b/>
        </w:rPr>
        <w:t>IBAN:</w:t>
      </w:r>
      <w:r>
        <w:rPr/>
        <w:t xml:space="preserve"> </w:t>
      </w:r>
      <w:r>
        <w:rPr>
          <w:lang w:val="en-US"/>
        </w:rPr>
        <w:t>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lang w:val="en-US"/>
        </w:rPr>
        <w:t>BIC :</w:t>
      </w:r>
      <w:r>
        <w:rPr>
          <w:lang w:val="en-US"/>
        </w:rPr>
        <w:t xml:space="preserve"> ……………………………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ата: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г.                                                              С уважение: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гр. 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ването става лично или с нотариално заверено пълномощно!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1F497D"/>
      </w:pBdr>
      <w:jc w:val="center"/>
      <w:rPr/>
    </w:pPr>
    <w:r>
      <w:rPr>
        <w:szCs w:val="40"/>
        <w:lang w:val="en-US" w:eastAsia="en-US"/>
      </w:rPr>
      <w:drawing>
        <wp:inline distT="0" distB="0" distL="0" distR="0">
          <wp:extent cx="6242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40"/>
        <w:lang w:val="en-US" w:eastAsia="en-US"/>
      </w:rPr>
      <w:drawing>
        <wp:inline distT="0" distB="0" distL="0" distR="0">
          <wp:extent cx="465709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552" t="-39" r="6347" b="29669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8:00Z</dcterms:created>
  <dc:creator>penka</dc:creator>
  <dc:description/>
  <cp:keywords/>
  <dc:language>en-US</dc:language>
  <cp:lastModifiedBy>Диляна Георгиева</cp:lastModifiedBy>
  <cp:lastPrinted>2022-07-21T11:39:00Z</cp:lastPrinted>
  <dcterms:modified xsi:type="dcterms:W3CDTF">2024-08-09T08:34:00Z</dcterms:modified>
  <cp:revision>7</cp:revision>
  <dc:subject/>
  <dc:title>ХТР АСЕНОВГРАД     –      ГЕОРГИ ИВАНОВ                              -  882 557 005</dc:title>
</cp:coreProperties>
</file>